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ใช้สถานที่</w:t>
      </w:r>
    </w:p>
    <w:p>
      <w:pPr>
        <w:pStyle w:val="Normal"/>
        <w:shd w:fill="F7CAAC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ศิลปวัฒนธรรม 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ผู้ขอใช้บริ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 ผู้อำนวยการสำนักส่งเสริมศิลปวัฒนธรรม มหาวิทยาลัยเชียงใหม่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ind w:left="5760" w:hanging="576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ที่สามารถติดต่อได้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……………….E – mail....................................................................................................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ใช้สถานที่ บริเวณ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ind w:left="5760" w:hanging="57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............ -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.4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ในการขอใช้สถาน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พิธีมงคลสมรสรายละเอียดต่อข้อ </w:t>
      </w:r>
      <w:r>
        <w:rPr>
          <w:rFonts w:cs="TH SarabunPSK" w:ascii="TH SarabunPSK" w:hAnsi="TH SarabunPSK"/>
          <w:sz w:val="28"/>
          <w:szCs w:val="28"/>
        </w:rPr>
        <w:t>1.6)...............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28"/>
        </w:rPr>
        <w:t>จำนวนผู้เข้าร่ว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26670</wp:posOffset>
                </wp:positionV>
                <wp:extent cx="17589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1pt;width:13.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1.6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ยินดีรับเงื่อนไขของการจัดงานพิธีมงคลสมรส ดังนี้ </w:t>
      </w:r>
      <w:r>
        <w:rPr>
          <w:rFonts w:cs="TH SarabunPSK" w:ascii="TH SarabunPSK" w:hAnsi="TH SarabunPSK"/>
          <w:sz w:val="28"/>
          <w:szCs w:val="28"/>
        </w:rPr>
        <w:t>:-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ดงาน โดยมีผู้เข้าร่วมงานจำนวนไม่เกิน </w:t>
      </w:r>
      <w:r>
        <w:rPr>
          <w:rFonts w:cs="TH SarabunPSK" w:ascii="TH SarabunPSK" w:hAnsi="TH SarabunPSK"/>
          <w:sz w:val="28"/>
          <w:szCs w:val="28"/>
        </w:rPr>
        <w:t xml:space="preserve">100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ฏิบัติตามระเบียบการใช้สถานที่แบบ </w:t>
      </w:r>
      <w:r>
        <w:rPr>
          <w:rFonts w:cs="TH SarabunPSK" w:ascii="TH SarabunPSK" w:hAnsi="TH SarabunPSK"/>
          <w:sz w:val="28"/>
          <w:szCs w:val="28"/>
        </w:rPr>
        <w:t>new normal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ป็นการจัดเลี้ยงแบบขันโตกล้านนา ไม่ขัดต่อทัศนียภาพ ไม่มีการจัดวางโต๊ะอาห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้าพเจ้ามีความยินดีที่จะปฏิบัติตามประกาศสำนักส่งเสริมศิลปวัฒนธรรม มหาวิทยาลัยเชียงใหม่ เรื่องกำหนดประเภทรายรับ รายการฯ ฉบับ ร</w:t>
      </w:r>
      <w:r>
        <w:rPr>
          <w:rFonts w:cs="TH SarabunPSK" w:ascii="TH SarabunPSK" w:hAnsi="TH SarabunPSK"/>
          <w:sz w:val="28"/>
          <w:szCs w:val="28"/>
        </w:rPr>
        <w:t>1/2561 (</w:t>
      </w:r>
      <w:r>
        <w:rPr>
          <w:rFonts w:ascii="TH SarabunPSK" w:hAnsi="TH SarabunPSK" w:cs="TH SarabunPSK"/>
          <w:sz w:val="28"/>
          <w:sz w:val="28"/>
          <w:szCs w:val="28"/>
        </w:rPr>
        <w:t>อัตราค่าธรรมเนียม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ร้อมกับแจ้งแก่คณะผู้เข้าร่วมทุกคนให้ทราบและปฏิบัติร่วมกัน กรณีเกิดเหตุการณ์ที่ผิดต่อระเบียบในประกาศข้างต้น ข้าพเจ้ายินยอมให้หักค่าประกันความเสียหายเต็มจำน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ได้ทราบระเบียบปฏิบัติตามประกาศประกาศสำนักส่งเสริมศิลปวัฒนธรรม มหาวิทยาลัยเชียงใหม่เรื่อง กำหนดประเภทรายรับ รายการ และเงื่อนไขการรับเงินรายได้ของมหาวิทยาลัยฉบับ ร </w:t>
      </w:r>
      <w:r>
        <w:rPr>
          <w:rFonts w:cs="TH SarabunPSK" w:ascii="TH SarabunPSK" w:hAnsi="TH SarabunPSK"/>
          <w:sz w:val="28"/>
          <w:szCs w:val="28"/>
        </w:rPr>
        <w:t>1/2561 (</w:t>
      </w:r>
      <w:r>
        <w:rPr>
          <w:rFonts w:ascii="TH SarabunPSK" w:hAnsi="TH SarabunPSK" w:cs="TH SarabunPSK"/>
          <w:sz w:val="28"/>
          <w:sz w:val="28"/>
          <w:szCs w:val="28"/>
        </w:rPr>
        <w:t>อัตราค่าธรรมเนียมการเข้าชมพิพิธภัณฑ์เรือนโบราณล้านนา และค่าบำรุงการใช้พื้นที่ของสำนักส่งเสริมศิลปวัฒนธรรม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ียบร้อยแล้ว และยินดีปฏิบัติตามประกาศฉบับ ร </w:t>
      </w:r>
      <w:r>
        <w:rPr>
          <w:rFonts w:cs="TH SarabunPSK" w:ascii="TH SarabunPSK" w:hAnsi="TH SarabunPSK"/>
          <w:sz w:val="28"/>
          <w:szCs w:val="28"/>
        </w:rPr>
        <w:t xml:space="preserve">1/256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สัญญาเช่าพื้นที่ เพื่อดำเนินกิจกรรมทางศิลปวัฒนธรรม  พร้อมกับแจ้งแก่คณะผู้เข้าร่วมงานทุกคนให้ทราบและปฏิบัติร่วมกันโดยไม่มีข้อยกเว้น และจะดำเนินการทำหนังสือสัญญากับสำนักฯ ก่อนการดำเนินงาน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left="5760" w:hanging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ind w:left="5760" w:hanging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)</w:t>
      </w:r>
    </w:p>
    <w:p>
      <w:pPr>
        <w:pStyle w:val="Normal"/>
        <w:ind w:left="5760" w:hanging="5040"/>
        <w:jc w:val="center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5pt" to="57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ขอความอนุเคราะห์ใช้สถานที่ฯ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ขอใช้สถานที่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หร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ให้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ค่าใช้สถา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ันความเสียหาย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,00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่วงเวลาเจ้าหน้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เทศบาลจัดเก็บขย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ทำความสะอา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ุติมา พรหมาวัฒ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ปฏิบัติง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หัวหน้าฝ่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ฐาปนีย์ เครือระ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ฝ่ายส่งเสริม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ัทมา จักษุรัต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านุการสำนัก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วิลาวัณย์ เศวตเศรน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ำนัก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28:00Z</dcterms:created>
  <dc:creator>abc</dc:creator>
  <dc:description/>
  <cp:keywords/>
  <dc:language>en-US</dc:language>
  <cp:lastModifiedBy>Art-Culture</cp:lastModifiedBy>
  <cp:lastPrinted>2018-07-23T12:30:00Z</cp:lastPrinted>
  <dcterms:modified xsi:type="dcterms:W3CDTF">2021-02-16T02:28:00Z</dcterms:modified>
  <cp:revision>2</cp:revision>
  <dc:subject/>
  <dc:title>แบบคำขอใช้สถานที่</dc:title>
</cp:coreProperties>
</file>