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คุณธรรมและ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ธรร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ละจริยธรร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ฝึกอบรมพัฒนาสติและปัญญา  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หาวิทยาลัยเชียงใหม่ เป็นมหาวิทยาลัยในส่วนภูมิภาคแห่งแรกที่ได้จัดด้านการเรียนการสอนแก่ประชากรในเขตภาคเหนือเสมอมา นับตั้งแต่ปี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๐๗ จนถึงปัจจุบัน มหาวิทยาลัยเชียงใหม่ได้จัดหลักสูตรและโครงการต่าง ๆ  มากมายหลายโครงการด้วยกัน  โครงการบริการวิชาการด้านการส่งเสริมเพื่อพัฒนาจิต 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หนึ่งที่คณะกรรมการดำเนินงานด้านส่งเสริมศาสนามหาวิทยาลัยเชียงใหม่ได้ดำเนินการมา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ทั้งนี้ ได้ก่อให้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โยชน์ที่จะนำไปสู่การพัฒนาคุณธรรมและจริยธรรมให้แก่บุคลากรของมหาวิทยาลัย และบุคลากรท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สำนักฯ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ได้จัดให้มีโครงการพัฒนาคุณธรรมและจริยธรร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อีกครั้งหนึ่ง เพื่อเป็นการพัฒนาสติ เชาวน์อารมณ์ เชาวน์จิตวิญญาณ ความคิดสร้างสรรค์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ู้เกี่ยวกับหลักคำสอนในพระพุทธศาสนา แก่ข้าราชการและพนักงานทุกฝ่าย ทุกระดั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ห้มีการฟังการบรรยาย การปฏิบัติธรรม และสอดแทรกความรู้เกี่ยวกับพระพุทธศาสนา และคำสอนที่จำเป็นในการดำรงชีวิตไว้ในหลักสูตรการฝึกอบรม พร้อมทั้งรณรงค์ให้ข้าราชการและเจ้าหน้าที่ที่นับ</w:t>
      </w:r>
      <w:r>
        <w:rPr>
          <w:rFonts w:ascii="TH SarabunIT๙" w:hAnsi="TH SarabunIT๙" w:cs="TH SarabunIT๙"/>
          <w:sz w:val="32"/>
          <w:sz w:val="32"/>
          <w:szCs w:val="32"/>
        </w:rPr>
        <w:t>ถ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ุทธศาสนาได้ปฏิบัติตามหลักคำสอนของพระพุทธศาสนา ด้วยการบำเพ็ญทาน รักษาศีล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ภาวนาเพื่อนำไปสู่การละลด และเลิกอบายมุขทุกประเภท รวมทั้งสนับสนุนช่วยเหลือ การแก้ปัญห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งคมในด้านต่างๆ และร่วมกันบำเพ็ญประโยชน์ต่อสังคม ซึ่งเป็นปัจจัยที่จะช่วยให้ทุกคนสามารถอยู่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ด้วยความสามัคคีอย่างจริงจังและต่อเนื่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897" w:right="-360" w:hanging="53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วายเป็นพระราชกุศลแด่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วาศานุวงค์ทุกพระองค์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eastAsia="Angsana New" w:cs="TH SarabunIT๙"/>
          <w:spacing w:val="-1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>ของมหาวิทยาลัย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้หลักการและวิธี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 xml:space="preserve">เจริญภาวนาเพื่อพัฒนา สติ เชาวน์อารมณ์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าวน์จิตวิญญาน ความคิดสร้างสรรค์  และสามารถนำมาประยุกต์ใช้ในชีวิตประจำวันได้อย่างมี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ธรรมและจริยธรรมของผู้เข้ารับการฝึกอบรมให้ดี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บริการวิชาการด้านคุณธรรมและจริยธรรมแก่บุคคลภายนอกทั่วไป อันเป็นการเสริม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ึกที่ดี ความเข้าใจ และความสัม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หว่างบุ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กรมหาวิทยาลัยและบุคคลภายน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นักศึกษา และผู้สนใจทั่วไป 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ทำนุบำรุงศาส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บุคลากร นักศึกษาและผู้สนใจทั่วไป มีจิตสำนึกและตระหนักถึงคุณค่า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สืบทอดวัฒนธรรมประเพณี และทำนุบำรุงศาสน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ข้าอบรมเห็นคุณค่าทางจริยธรรม และมีการพัฒนาจิตใจเพิ่มมากขึ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ข้าอบรมมีสุขภาพจิต และสุขภาพกายดีขึ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สามารถครองตน ครองคน และครองงานได้อย่างมีคุณค่า มี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่อทั้งตนเอง ครอบครัว สถานที่ทำงาน และสังคมส่วนรวม</w:t>
      </w:r>
    </w:p>
    <w:p>
      <w:pPr>
        <w:pStyle w:val="BodyText2"/>
        <w:tabs>
          <w:tab w:val="clear" w:pos="900"/>
          <w:tab w:val="left" w:pos="36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 </w:t>
      </w:r>
      <w:r>
        <w:rPr>
          <w:rFonts w:ascii="TH SarabunIT๙" w:hAnsi="TH SarabunIT๙" w:cs="TH SarabunIT๙"/>
        </w:rPr>
        <w:t>ทำให้ประเทศชาติได้ศาสนทายาทที่ดี ที่จะร่วมกันช่วยทำนุบำรุงศิลปวัฒนธรรม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และส่งเสริมพระพุทธศาสนาให้เจริญรุ่งเรืองสืบต่อไป</w:t>
      </w:r>
    </w:p>
    <w:p>
      <w:pPr>
        <w:pStyle w:val="BodyText2"/>
        <w:tabs>
          <w:tab w:val="clear" w:pos="900"/>
          <w:tab w:val="left" w:pos="360" w:leader="none"/>
          <w:tab w:val="left" w:pos="108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5  </w:t>
      </w:r>
      <w:r>
        <w:rPr>
          <w:rFonts w:ascii="TH SarabunIT๙" w:hAnsi="TH SarabunIT๙" w:cs="TH SarabunIT๙"/>
        </w:rPr>
        <w:t>ได้สร้างความเข้าใจอันดีเพิ่มยิ่งขึ้นระหว่างมหาวิทยาลัยเชียงใหม่และบุคคลภายนอก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ยุทธศาสตร์ของสำนักส่งเสริม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ันธกิจ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วิชาการแก่ชุมชนและสังคม เพื่อสร้างประโยชน์แก่ส่วนรวม และทำนุบำรุงศาสนา ส่งเสริม สืบสาน ศิลปวัฒนธรรม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ิ่งของหรือบริการที่เป็นรูป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ฝึกอบรมพัฒนาสติและปัญญ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ลประโยชน์จากผลผลิต ผลกระทบต่อสิ่งแวดล้อมและ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ฯ สามารถนำความรู้ที่ได้รับจากการอบรมไปใช้ในชีวิตประจำวันแล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ไปสอนคนในครอบครัว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TextBodyIndent"/>
        <w:spacing w:lineRule="exact" w:line="400"/>
        <w:ind w:left="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1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กิจกรรมพัฒนาคุณธรรมและจริยธรร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18-</w:t>
      </w:r>
    </w:p>
    <w:p>
      <w:pPr>
        <w:pStyle w:val="TextBodyIndent"/>
        <w:spacing w:lineRule="exact" w:line="400"/>
        <w:ind w:left="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4"/>
          <w:sz w:val="32"/>
          <w:szCs w:val="32"/>
        </w:rPr>
        <w:t>2563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๘ วัน ๗ คื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ณ สถาบันพิโมกข์มุก 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ชียงใหม่  ตามกำหนดการแนบท้า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7200" w:leader="none"/>
          <w:tab w:val="left" w:pos="828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และ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ด้านส่งเสริมศาสน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แพทยศาสตร์ มหาวิทยาลัยเชียงใหม่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 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อมทรัพย์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ิโมกข์มุข 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ัดฝาย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-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ถานบันพิโมกข์มุข จังหวัดเชียง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-----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 ปฐมนิเทศ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รับกรรมฐาน และสัมโมทนียกถ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 ทำภารกิจส่วนตัว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ว้พระ สวดมนต์ ทำวัตรเย็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การปฏิบัติวิปัสสนากรรมฐาน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ปาน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ผ่อนตามอัธยาศัย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ื่นนอ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วัตรเช้า ปฏิบั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เช้าและทำความสะอาดบริเวณที่พักอ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และสอบอารมณ์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 ทำภาร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ว้พระสวดมนต์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ธรรมะ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ปาน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ื่นนอ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วัตรเช้า ปฏิบั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สติและปัญญา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เช้า ทำความสะอาด เก็บของส่งคื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อบ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ฝึกอบรมพัฒนาสติและปัญญาทุกท่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ศีล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อาหารเช้าและอาหารกลาง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าจมีการเปลี่ยนแปลง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REG TH Niramit AS">
    <w:altName w:val="TH Niramit A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21.8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990" w:leader="none"/>
        <w:tab w:val="left" w:pos="1170" w:leader="none"/>
        <w:tab w:val="left" w:pos="1800" w:leader="none"/>
        <w:tab w:val="left" w:pos="6570" w:leader="none"/>
        <w:tab w:val="left" w:pos="8280" w:leader="none"/>
      </w:tabs>
      <w:ind w:left="360" w:hanging="0"/>
      <w:jc w:val="both"/>
      <w:outlineLvl w:val="1"/>
    </w:pPr>
    <w:rPr>
      <w:rFonts w:ascii="FreesiaUPC" w:hAnsi="FreesiaUPC" w:eastAsia="Angsana New" w:cs="FreesiaUPC"/>
      <w:sz w:val="32"/>
      <w:szCs w:val="32"/>
    </w:rPr>
  </w:style>
  <w:style w:type="character" w:styleId="WW8Num1z0">
    <w:name w:val="WW8Num1z0"/>
    <w:qFormat/>
    <w:rPr>
      <w:rFonts w:ascii="REG TH Niramit AS;TH Niramit AS" w:hAnsi="REG TH Niramit AS;TH Niramit AS" w:eastAsia="Angsana New" w:cs="REG TH Niramit AS;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EG TH Niramit AS;TH Niramit AS" w:hAnsi="REG TH Niramit AS;TH Niramit AS" w:eastAsia="Angsana New" w:cs="REG TH Niramit AS;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firstLine="720"/>
    </w:pPr>
    <w:rPr>
      <w:rFonts w:ascii="FreesiaUPC" w:hAnsi="FreesiaUPC" w:eastAsia="Cordia New" w:cs="FreesiaUPC"/>
      <w:sz w:val="30"/>
      <w:szCs w:val="3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</w:tabs>
      <w:spacing w:lineRule="exact" w:line="400"/>
      <w:jc w:val="both"/>
    </w:pPr>
    <w:rPr>
      <w:rFonts w:ascii="FreesiaUPC" w:hAnsi="FreesiaUPC" w:eastAsia="Cordia New" w:cs="Free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spacing w:val="-4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2:00Z</dcterms:created>
  <dc:creator>rapeepan</dc:creator>
  <dc:description/>
  <cp:keywords/>
  <dc:language>en-US</dc:language>
  <cp:lastModifiedBy>PR</cp:lastModifiedBy>
  <cp:lastPrinted>2016-09-12T13:25:00Z</cp:lastPrinted>
  <dcterms:modified xsi:type="dcterms:W3CDTF">2020-09-21T05:12:00Z</dcterms:modified>
  <cp:revision>2</cp:revision>
  <dc:subject/>
  <dc:title>โครงการพัฒนาคุณธรรมและจริยธรรม: การฝึกอบรมวิปัสสนากรรมฐาน ครั้งที่ ๑9</dc:title>
</cp:coreProperties>
</file>